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28" w:after="2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*</w:t>
      </w:r>
    </w:p>
    <w:p>
      <w:pPr>
        <w:pStyle w:val="Normal"/>
        <w:tabs>
          <w:tab w:val="clear" w:pos="708"/>
          <w:tab w:val="left" w:pos="7279" w:leader="underscore"/>
        </w:tabs>
        <w:spacing w:lineRule="auto" w:line="240" w:before="0" w:after="0"/>
        <w:ind w:left="426" w:right="130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ника всеукраїнського конкурсу «Учитель року 2020»</w:t>
      </w:r>
    </w:p>
    <w:p>
      <w:pPr>
        <w:pStyle w:val="Normal"/>
        <w:tabs>
          <w:tab w:val="clear" w:pos="708"/>
          <w:tab w:val="left" w:pos="7279" w:leader="underscore"/>
        </w:tabs>
        <w:spacing w:lineRule="auto" w:line="240" w:before="0" w:after="0"/>
        <w:ind w:left="426" w:right="1300" w:hanging="0"/>
        <w:jc w:val="center"/>
        <w:rPr/>
      </w:pPr>
      <w:r>
        <w:rPr>
          <w:rFonts w:cs="Times New Roman" w:ascii="Times New Roman" w:hAnsi="Times New Roman"/>
          <w:lang w:val="uk-UA"/>
        </w:rPr>
        <w:t>у номінації «хімія</w:t>
      </w:r>
      <w:r>
        <w:rPr/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8"/>
        <w:gridCol w:w="6007"/>
      </w:tblGrid>
      <w:tr>
        <w:trPr>
          <w:trHeight w:val="42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>Прізвище, ім’я, по батьков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пенко Олена В’ячеславівна </w:t>
            </w:r>
          </w:p>
        </w:tc>
      </w:tr>
      <w:tr>
        <w:trPr>
          <w:trHeight w:val="71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Посада </w:t>
            </w:r>
            <w:r>
              <w:rPr>
                <w:rStyle w:val="211pt"/>
                <w:rFonts w:eastAsia="Tahoma"/>
                <w:b w:val="false"/>
              </w:rPr>
              <w:t>(відповідно до запису в трудовій книжці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хімії і біології</w:t>
            </w:r>
          </w:p>
        </w:tc>
      </w:tr>
      <w:tr>
        <w:trPr>
          <w:trHeight w:val="133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Місце роботи </w:t>
            </w:r>
            <w:r>
              <w:rPr>
                <w:rStyle w:val="211pt"/>
                <w:rFonts w:eastAsia="Tahoma"/>
              </w:rPr>
              <w:t>(</w:t>
            </w:r>
            <w:r>
              <w:rPr>
                <w:rStyle w:val="211pt"/>
                <w:rFonts w:eastAsia="Tahoma"/>
                <w:b w:val="false"/>
              </w:rPr>
              <w:t>найменування закладу освіти відповідно до статуту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ьнівський економіко-математичний ліцей  Тальнівської міської ради  Тальнівського району Черкаської області</w:t>
            </w:r>
          </w:p>
        </w:tc>
      </w:tr>
      <w:tr>
        <w:trPr>
          <w:trHeight w:val="175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Освіта </w:t>
            </w:r>
            <w:r>
              <w:rPr>
                <w:rStyle w:val="211pt"/>
                <w:rFonts w:eastAsia="Tahoma"/>
                <w:b w:val="false"/>
              </w:rPr>
              <w:t>(найменування закладу вищої освіти, рік закінчення навчанн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анський держаний педагогічний  інститут   ім. П.Тичини, 1996р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е відділення ДЦ МОН України при національному  університеті       «Львівська політехніка»,  200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6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Самоосвіта </w:t>
            </w:r>
            <w:r>
              <w:rPr>
                <w:rStyle w:val="211pt"/>
                <w:rFonts w:eastAsia="Tahoma"/>
                <w:b w:val="false"/>
              </w:rPr>
              <w:t>(зазначається за останні 3 роки в порядку зменшення за категоріями: друга освіта; очні, дистанційні курси; конференції, семінари; конкурси тощо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танційні курси на сайт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vseosvita.u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« Розвиток і саморозвиток професійної креативності вчител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бінари: « Стилі виховання: як виховувати дітей»;  «Нестандартні батьківські збори та їх успішне проведен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семінар керівників МО вчителів біології « Моделювання у шкільному курсі біології як ефективний метод формування життєвих компетентностей особистості учн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ний онлайн-інтенсив «Хімія та біологія» на сайт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</w:t>
              </w:r>
            </w:hyperlink>
          </w:p>
        </w:tc>
      </w:tr>
      <w:tr>
        <w:trPr>
          <w:trHeight w:val="68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>Педагогічний стаж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83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>Кваліфікаційна категорі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</w:t>
            </w:r>
          </w:p>
        </w:tc>
      </w:tr>
      <w:tr>
        <w:trPr>
          <w:trHeight w:val="7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Педагогічне звання </w:t>
            </w:r>
            <w:r>
              <w:rPr>
                <w:rStyle w:val="211pt"/>
                <w:rFonts w:eastAsia="Tahoma"/>
              </w:rPr>
              <w:t>(за наявності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Tahoma"/>
              </w:rPr>
              <w:t xml:space="preserve">Науковий ступінь </w:t>
            </w:r>
            <w:r>
              <w:rPr>
                <w:rStyle w:val="211pt"/>
                <w:rFonts w:eastAsia="Tahoma"/>
              </w:rPr>
              <w:t>(за наявності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eastAsia="Tahoma"/>
              </w:rPr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Tahoma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 xml:space="preserve">Посилання на інтернет- ресурси, де Ви представлені </w:t>
            </w:r>
            <w:r>
              <w:rPr>
                <w:rStyle w:val="211pt"/>
                <w:rFonts w:eastAsia="Tahoma"/>
              </w:rPr>
              <w:t>(за наявності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eastAsia="Tahoma"/>
              </w:rPr>
              <w:t>Посилання на відеорезюме**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youtube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watch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tIau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jMnsPU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feature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youtu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be</w:t>
              </w:r>
            </w:hyperlink>
          </w:p>
        </w:tc>
      </w:tr>
      <w:tr>
        <w:trPr>
          <w:trHeight w:val="125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Tahoma"/>
              </w:rPr>
            </w:pPr>
            <w:r>
              <w:rPr>
                <w:rStyle w:val="2"/>
                <w:rFonts w:eastAsia="Tahoma"/>
              </w:rPr>
              <w:t>Педагогічне кредо</w:t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Tahoma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eastAsia="Tahoma"/>
              </w:rPr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юдина, що не знає нічого, може навчитися; справа тільки в тому, щоб запалити в ній бажання вчитися.»  Д.Ді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91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firstLine="568"/>
              <w:jc w:val="center"/>
              <w:rPr/>
            </w:pPr>
            <w:r>
              <w:rPr>
                <w:rStyle w:val="2"/>
                <w:rFonts w:eastAsia="Tahoma"/>
                <w:sz w:val="24"/>
                <w:szCs w:val="24"/>
              </w:rPr>
              <w:t>Опис педагогічної ідеї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Моя педагогічна ідея: активізація пізнавальної діяльності учнів як основа розвитку їх інтересу до змісту шкільної хімічної освіти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 сучасному етапі, на мою думку, навчання повинно бути захоплюючим, швидким і наповненим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дним із способів активізації пізнавальної діяльності учнів є створення на уроках ігрових ситуацій. Гра створює комфортні умови для кожної дитини, щоб навчальна діяльність позбулася негативного психологічного напруження і перетворилася на радісний та цікавий момент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Style w:val="211pt"/>
                <w:rFonts w:eastAsia="Calibri" w:cs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 навчальному процесі використовую різні варіанти гри: імітаційні, рольові, сюжетні, ігри-змагання. Гра надає можливіс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вати навички спільної колективної роботи, уміння підпо</w:t>
              <w:softHyphen/>
              <w:t>рядковувати свої дії до результату за</w:t>
              <w:softHyphen/>
              <w:t>гальної справи, розподіляти обо</w:t>
              <w:softHyphen/>
              <w:t>в'язки та планувати свої дії, а та</w:t>
              <w:softHyphen/>
              <w:t>кож виховувати інтерес до вивчен</w:t>
              <w:softHyphen/>
              <w:t>ня предмета «Хімія» 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 час проведення таких ігор краще пізнаю своїх учнів, тому що у грі повніше проявляються  пси</w:t>
              <w:softHyphen/>
              <w:t>хологічні особливості характеру та темпераменту, розкриваються організаторські здібності учнів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ажливою умовою результа</w:t>
              <w:softHyphen/>
              <w:t>тивності навчальних ігор є пра</w:t>
              <w:softHyphen/>
              <w:t>вильне визначення їх місця у структурі уроку: під час актуалі</w:t>
              <w:softHyphen/>
              <w:t>зації знань учнів, формування відповідних умінь та навичок, пов</w:t>
              <w:softHyphen/>
              <w:t>торення чи вивчення нового ма</w:t>
              <w:softHyphen/>
              <w:t>теріалу.  Бажано, щоб навчальна гра базувалася на досвіді учня, на</w:t>
              <w:softHyphen/>
              <w:t>бутому на попередніх уроках чи в суспільному житті. 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Style w:val="211pt"/>
                <w:rFonts w:eastAsia="Tahoma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 xml:space="preserve">Наприклад: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Гра «Хто швидше?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       </w:t>
            </w:r>
            <w:r>
              <w:rPr>
                <w:color w:val="000000"/>
                <w:sz w:val="28"/>
                <w:szCs w:val="28"/>
                <w:lang w:val="uk-UA"/>
              </w:rPr>
              <w:t>Пропоную  під час уза</w:t>
              <w:softHyphen/>
              <w:t>гальнення знань про основні кла</w:t>
              <w:softHyphen/>
              <w:t>си неорганічних сполук. Гра по</w:t>
              <w:softHyphen/>
              <w:t>лягає у тому, що діти повинні яко</w:t>
              <w:softHyphen/>
              <w:t>мога швидше скласти формули сполук оксидів, основ, кислот і со</w:t>
              <w:softHyphen/>
              <w:t>лей, маючи і комбінуючи симво</w:t>
              <w:softHyphen/>
              <w:t>ли хімічних елементів: Na, Н, О, К, S, Р, Са, N, СІ. Вправу можна запропонувати для вико</w:t>
              <w:softHyphen/>
              <w:t>нання у групах або індивідуально. Виграє той, хто за визначений час (З—5 хв) складе і запише якомога більше формул та класифікує їх за класами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ксиди </w:t>
            </w:r>
            <w:r>
              <w:rPr>
                <w:color w:val="000000"/>
                <w:sz w:val="28"/>
                <w:szCs w:val="28"/>
                <w:lang w:val="uk-UA"/>
              </w:rPr>
              <w:t>-Na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O, 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, К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, S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S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P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, CaO, N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O, NО, N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N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C1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снови</w:t>
            </w:r>
            <w:r>
              <w:rPr>
                <w:color w:val="000000"/>
                <w:sz w:val="28"/>
                <w:szCs w:val="28"/>
                <w:lang w:val="uk-UA"/>
              </w:rPr>
              <w:t>-Na(OH), KOH, Ca(OH)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кисл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S, H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H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H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HC1, HC1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ол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NaCl, KC1, CaCl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K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Ca(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Na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 K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KH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K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Ca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(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Na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Ca(OH)NO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  <w:lang w:val="uk-UA"/>
              </w:rPr>
              <w:t>Можна також запропонувати вправу на складання хімічних рівнянь реакцій, що відбуваються між речовинами з хімічними фор</w:t>
              <w:softHyphen/>
              <w:t>мулами Na, H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,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Fe, Cl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 та продуктами їх взаємодії, і розподі</w:t>
              <w:softHyphen/>
              <w:t>лити реакції за типами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517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якості активізації пізнавальної діяльності використовую зв'язок навчального матеріалу з життям. Адже хімія нас оточує всюди!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тання практичного характеру дуже широко застосовую при вивченні органічної хімії. Кожна тема пов’язана з життям. На цих уроках не обмежуюся тільки повідомленнями учнів. Форми роботи тут різноманітні: проблемні запитання, розрахункові чи експериментальні задачі. Так, при вивченні теми «Вуглеводи», перед учнями ставлю  завдання у вигляді запитань: - Чому, якщо довго жувати кусочок хліба, він здається солодким? Чим пояснюється утворення шкірочки при смаженні картоплі, випіканні хліба чи кондитерських виробів? Чому варення солодше, ніж цукор?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при вивченні теми «Розчинення речовин» (9 кл.) демонструю, що хімічити з розчинами можна навіть удома на кухні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ще запам’ятовується та інформація, яку учень не тільки почув, а й побачив: при вивченні будови орбіта лей, використовую моделі, створені самими учня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краще активізує пізнавальну діяльність учнів на різних етапах уроку – це робота з комп’ютерними технологія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мп’ютер – це джерело інформації і наочний посібник; індивідуальний інформаційний простір і тренажер; засіб діагностики, контролю та моделюванн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яю основні напрямки використання ІКТ та мультимеді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під час пояснення нов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віртуальних лабораторних та практичних робі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К як засіб самоосві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та закріплення знань учн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ливим компонентом уроку є  перевірка знань, умінь і навичок учнів. Сьогодні досить актуально використовувати тестову перевірку знань. Тестові завдання  в першу чергу спрямовані на те, щоб виявити досягнення і вади учнів  у навчальному  процесі.  За допомогою тестових завдань можна  встановити зворотній зв’язок між  учителем і учнем, змусити учнів старанно готуватися до уроку. Систематичне тренування учнів у розв’язанні тестових завдань сприяє мотивації навчання, покращує рівень успішності, стимулює самостійність школярів, підвищує інтерес  до вивчення  хімії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ую тестові завдання різних типів на різних етапах уроку. З метою  уникнення одноманітності  проводжу цю  роботу в різних формах: «експрес-тест», «вірю – не вірю»,   «слайд – шоу»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вивченні нового матеріалу найкраще учні сприймають цікаві презентації, зроблені не тільки мною, а й однокласник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ю програмові засоби навчання «Хімія, 9», «Віртуальна хімічна лабораторія», хімічні сайти.</w:t>
            </w:r>
          </w:p>
          <w:p>
            <w:pPr>
              <w:pStyle w:val="Normal"/>
              <w:tabs>
                <w:tab w:val="clear" w:pos="708"/>
                <w:tab w:val="left" w:pos="7279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 моя мета: розвивати  здібності учнів, дати дитині упевненість у тому, що вона  досягне успіху, навчити її вчитися, формувати уміння застосовувати набуті знання й отримувати насолоду від процесу навчання.</w:t>
            </w:r>
          </w:p>
          <w:p>
            <w:pPr>
              <w:pStyle w:val="Normal"/>
              <w:tabs>
                <w:tab w:val="clear" w:pos="708"/>
                <w:tab w:val="left" w:pos="7279" w:leader="underscor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,  звичайно, найкращий результат моєї роботи – це коли випускники ліцею досягають у житті своєї поставленої мет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shd w:fill="auto" w:val="clea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* Формат інформаційної картки не змінювати </w:t>
            </w:r>
          </w:p>
          <w:p>
            <w:pPr>
              <w:pStyle w:val="Style17"/>
              <w:shd w:fill="auto" w:val="clea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** Для учасників третього туру</w:t>
            </w:r>
          </w:p>
          <w:p>
            <w:pPr>
              <w:pStyle w:val="Normal"/>
              <w:ind w:left="131" w:firstLine="568"/>
              <w:jc w:val="center"/>
              <w:rPr>
                <w:rStyle w:val="2"/>
                <w:rFonts w:eastAsia="Tahoma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ind w:left="131" w:firstLine="568"/>
              <w:jc w:val="center"/>
              <w:rPr>
                <w:rStyle w:val="2"/>
                <w:rFonts w:eastAsia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2"/>
          <w:rFonts w:eastAsia="Tahoma"/>
          <w:sz w:val="24"/>
          <w:szCs w:val="24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" TargetMode="External"/><Relationship Id="rId3" Type="http://schemas.openxmlformats.org/officeDocument/2006/relationships/hyperlink" Target="https://naurok.com.ua/" TargetMode="External"/><Relationship Id="rId4" Type="http://schemas.openxmlformats.org/officeDocument/2006/relationships/hyperlink" Target="https://www.youtube.com/watch?v=tIau8jMnsPU&amp;feature=youtu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0:00Z</dcterms:created>
  <dc:creator>AdminP</dc:creator>
  <dc:description/>
  <dc:language>en-US</dc:language>
  <cp:lastModifiedBy>Ольга Мамієнко</cp:lastModifiedBy>
  <cp:lastPrinted>2019-11-13T15:52:00Z</cp:lastPrinted>
  <dcterms:modified xsi:type="dcterms:W3CDTF">2019-11-19T16:10:00Z</dcterms:modified>
  <cp:revision>2</cp:revision>
  <dc:subject/>
  <dc:title/>
</cp:coreProperties>
</file>